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drijfsadministratie B- D- G- en V-opleiding </w:t>
        <w:tab/>
        <w:tab/>
        <w:tab/>
        <w:tab/>
        <w:t>PSMJ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Te gebruiken overzichten bij administrat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ans = overzicht van bezittingen (Debet) en schulden (Credit) op een bepaald moment.</w:t>
      </w:r>
    </w:p>
    <w:p>
      <w:pPr>
        <w:pStyle w:val="Normal"/>
        <w:rPr>
          <w:sz w:val="24"/>
        </w:rPr>
      </w:pPr>
      <w:r>
        <w:rPr>
          <w:sz w:val="24"/>
        </w:rPr>
        <w:t>Kas-/bankboek = overzicht van ontvangsten (Debet) en uitgaven (Credit) in een bepaalde periode.</w:t>
      </w:r>
    </w:p>
    <w:p>
      <w:pPr>
        <w:pStyle w:val="Normal"/>
        <w:rPr>
          <w:sz w:val="24"/>
        </w:rPr>
      </w:pPr>
      <w:r>
        <w:rPr>
          <w:sz w:val="24"/>
        </w:rPr>
        <w:t>Grootboekrekening = overzicht van alle gebeurtenissen van een Balanspost, Kostenpost of Opbrengstpost.</w:t>
      </w:r>
    </w:p>
    <w:p>
      <w:pPr>
        <w:pStyle w:val="Normal"/>
        <w:rPr>
          <w:sz w:val="24"/>
        </w:rPr>
      </w:pPr>
      <w:r>
        <w:rPr>
          <w:sz w:val="24"/>
        </w:rPr>
        <w:t>Exploitatierekening = overzicht van Kosten (Debet) en Opbrengsten (Credit) in een bepaalde peri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Maak van de volgende gegevens per 1 jan. 2005 een kloppende Balans door het Eigen Vermogen uit te rekene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rond € 40.000; Gebouwen € 200.000; Machines € 60.000; Inventaris € 30.000; Voorraden € 45.000; Debiteuren € 12.000; Bankafschrift (CR) € 7.000; Kas € 500,-; Hypotheek € 280.000; Crediteuren € 8.000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3544"/>
        <w:gridCol w:w="1275"/>
      </w:tblGrid>
      <w:tr>
        <w:trPr>
          <w:trHeight w:val="22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bet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alans + datum (…………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edit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gen Vermo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ouwen 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eemd Vermo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h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ypotheek/le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nt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rediteur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orra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anksaldo (negatie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iteu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nksaldo (positie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g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al bezittinge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al vermogen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Inkoopfactuur: Inkoop van goederen/dienst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 ondernemer koopt een handelspartij goederen op rekening van € 4.000,-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t gebeurt er op de balans? (Volg het voorbeeld!)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orra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nkstuk: betaling of ontvangst per bank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e ondernemer betaald per bank aan een Crediteur € 3.000,-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t gebeurt er op de balans?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nkstuk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an aflossing van de hypotheek wordt € 2.000,- en aan rente € 500 per bank betaal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t gebeurt er op de balans?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koopfactuu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 rekening wordt een machine gekocht voor € 10.000,-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t gebeurt er op de balans?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koopfactuur / verkopen zonder directe betaling/Verzendbo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erkoop aan firma “X” goederen voor € 20.000. Inkoopwaarde was € 10.000,-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at gebeurt er op de balans?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sstuk / Verkopen contant/Verzendbo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erkoop contant aan diverse klanten goederen voor € 5.000. Inkoopwaarde was € 2.000,-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at gebeurt er op de balans?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br/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ditverkoopfactuur/Retourb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rugontvangen van firma “X” een aantal beschadigde artikelen. Verkoopprijs € 2.000,-; inkoopwaarde € 1.000,-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at gebeurt er op de balans?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br/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koopcreditfactuu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rtingsbon ontvangen wegens geringe beschadiging aan de machine van opdracht 5 ter waarde van € 500,-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t gebeurt er op de balans?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véstuk: afname of toename van het Eigen Vermogen door geld uit het bedrijf te halen of in het bedrijf te stoppen (kan ook met goederen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ivé-uitgave per Kas voor boodschappen €  100,-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t gebeurt er op de balans?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versenstuk: geen veranderingen van Kas of Bank, maar wel een verandering van een Balanspost.</w:t>
      </w:r>
    </w:p>
    <w:p>
      <w:pPr>
        <w:pStyle w:val="TextBodyIndent"/>
        <w:ind w:left="786" w:hanging="426"/>
        <w:rPr/>
      </w:pPr>
      <w:r>
        <w:rPr/>
        <w:t>De waarde van de Machines is gedaald met € 1.000,-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t gebeurt er op de balans?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versenstuk: geen veranderingen van Kas of Bank, maar wel een verandering van een Balanspost.</w:t>
      </w:r>
    </w:p>
    <w:p>
      <w:pPr>
        <w:pStyle w:val="TextBodyIndent"/>
        <w:ind w:left="786" w:hanging="426"/>
        <w:rPr/>
      </w:pPr>
      <w:r>
        <w:rPr/>
        <w:t>De waarde van de Gebouwen is gedaald met € 2.000,-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t gebeurt er op de balans?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3. Maak de Eindbalans door alle veranderingen van de Balansposten (m.u.v. EV) te berekenen en in te vullen. Bereken daarna het nieuwe EV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3544"/>
        <w:gridCol w:w="1275"/>
      </w:tblGrid>
      <w:tr>
        <w:trPr>
          <w:trHeight w:val="22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bet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Eindbalans + datum (…………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edit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gen Vermo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ouwen 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eemd Vermo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h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ypotheek/le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nt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rediteur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orra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anksaldo (negatie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iteu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saldo (positie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g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al bezittinge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al vermogen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Plattetekstinspringen2"/>
        <w:rPr/>
      </w:pPr>
      <w:r>
        <w:rPr/>
        <w:t>14.</w:t>
        <w:tab/>
        <w:t>Noteer van bovenstaande gebeurtenissen de veranderingen op het Eigen Vermogen.</w:t>
      </w:r>
    </w:p>
    <w:p>
      <w:pPr>
        <w:pStyle w:val="Plattetekstinspringen2"/>
        <w:ind w:left="567" w:hanging="0"/>
        <w:rPr/>
      </w:pPr>
      <w:r>
        <w:rPr/>
        <w:t>Zet een sterretje voor de gebeurtenissen die NIET Privé zijn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3260"/>
        <w:gridCol w:w="1559"/>
      </w:tblGrid>
      <w:tr>
        <w:trPr>
          <w:trHeight w:val="2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fname EV (*Kosten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Exploitatierekening     (*</w:t>
            </w:r>
            <w:r>
              <w:rPr/>
              <w:t>Opbrengste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ename EV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n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l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a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Noteer de stand van de Eigen Vermogens op begin- en eindbalans en bereken het verschil.</w:t>
      </w:r>
    </w:p>
    <w:p>
      <w:pPr>
        <w:pStyle w:val="Normal"/>
        <w:ind w:left="360" w:firstLine="207"/>
        <w:rPr/>
      </w:pPr>
      <w:r>
        <w:rPr/>
        <w:t>Wat gebeurt er op de balans?</w:t>
      </w:r>
    </w:p>
    <w:tbl>
      <w:tblPr>
        <w:tblW w:w="425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 eindbal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 beginbal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ch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ie voor Privé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st/Verl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Boekingsregels:</w:t>
      </w:r>
    </w:p>
    <w:p>
      <w:pPr>
        <w:pStyle w:val="Plattetekstinspringen3"/>
        <w:ind w:left="2124" w:hanging="1698"/>
        <w:rPr/>
      </w:pPr>
      <w:r>
        <w:rPr/>
        <w:t>Regel van Bezit: een toename van Bezit wordt _________ geboekt;</w:t>
      </w:r>
    </w:p>
    <w:p>
      <w:pPr>
        <w:pStyle w:val="Plattetekstinspringen3"/>
        <w:ind w:left="2124" w:hanging="1698"/>
        <w:rPr/>
      </w:pPr>
      <w:r>
        <w:rPr/>
        <w:t>dus afname van Bezit wordt __________ geboekt.</w:t>
        <w:br/>
      </w:r>
    </w:p>
    <w:p>
      <w:pPr>
        <w:pStyle w:val="Plattetekstinspringen3"/>
        <w:ind w:left="450" w:hanging="24"/>
        <w:rPr/>
      </w:pPr>
      <w:r>
        <w:rPr/>
        <w:t>Regel van Schuld: een toename van Schuld wordt _________ geboekt;</w:t>
        <w:br/>
        <w:t>dus afname van Schuld wordt __________ geboekt.</w:t>
        <w:br/>
      </w:r>
    </w:p>
    <w:p>
      <w:pPr>
        <w:pStyle w:val="Plattetekstinspringen3"/>
        <w:ind w:left="450" w:hanging="24"/>
        <w:rPr/>
      </w:pPr>
      <w:r>
        <w:rPr/>
        <w:t>Regel van Opbrengst: een Opbrengst wordt _________ geboekt;</w:t>
        <w:br/>
        <w:t>omdat het Eigen Vermogen __________.</w:t>
      </w:r>
    </w:p>
    <w:p>
      <w:pPr>
        <w:pStyle w:val="Plattetekstinspringen3"/>
        <w:ind w:left="450" w:hanging="24"/>
        <w:rPr/>
      </w:pPr>
      <w:r>
        <w:rPr/>
        <w:br/>
        <w:t>Regel van Kosten: een Kostenpost wordt _________ geboekt;</w:t>
        <w:br/>
        <w:t>omdat het Eigen Vermogen __________.</w:t>
      </w:r>
    </w:p>
    <w:p>
      <w:pPr>
        <w:pStyle w:val="Plattetekstinspringen3"/>
        <w:ind w:left="450" w:hanging="0"/>
        <w:rPr/>
      </w:pPr>
      <w:r>
        <w:rPr/>
        <w:br/>
        <w:t>Regel van Privé: een Privé-uitgave wordt ________ geboekt,</w:t>
        <w:br/>
        <w:t>omdat het Eigen Vermogen in het bedrijf ____________,</w:t>
        <w:br/>
        <w:t>dus een Privé-ontvangst wordt _____________ geboekt.</w:t>
      </w:r>
    </w:p>
    <w:p>
      <w:pPr>
        <w:pStyle w:val="Plattetekstinspringen3"/>
        <w:ind w:left="450" w:hanging="24"/>
        <w:rPr/>
      </w:pPr>
      <w:r>
        <w:rPr/>
        <w:br/>
        <w:t>Regel van Ontvangst: ontvangen geld wordt _________ geboekt in het Kas- of Bankboek; een uitgave wordt dus __________ geboe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Plattetekstinspringen2">
    <w:name w:val="Platte tekst inspringen 2"/>
    <w:basedOn w:val="Normal"/>
    <w:qFormat/>
    <w:pPr>
      <w:ind w:left="567" w:hanging="567"/>
    </w:pPr>
    <w:rPr>
      <w:sz w:val="24"/>
    </w:rPr>
  </w:style>
  <w:style w:type="paragraph" w:styleId="Plattetekstinspringen3">
    <w:name w:val="Platte tekst inspringen 3"/>
    <w:basedOn w:val="Normal"/>
    <w:qFormat/>
    <w:pPr>
      <w:ind w:left="2124" w:hanging="155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01:00Z</dcterms:created>
  <dc:creator>J.H. Pasman</dc:creator>
  <dc:description/>
  <cp:keywords/>
  <dc:language>en-US</dc:language>
  <cp:lastModifiedBy>aocoost</cp:lastModifiedBy>
  <cp:lastPrinted>2006-10-31T10:51:00Z</cp:lastPrinted>
  <dcterms:modified xsi:type="dcterms:W3CDTF">2011-08-29T07:56:00Z</dcterms:modified>
  <cp:revision>8</cp:revision>
  <dc:subject/>
  <dc:title>Bedrijfsadministratie D32/D42</dc:title>
</cp:coreProperties>
</file>